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szCs w:val="27"/>
        </w:rPr>
        <w:t xml:space="preserve">León, Guanajuato, a 31 treinta y uno de marzo del año 2009, dos mil nue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35/2008-JN,</w:t>
      </w:r>
      <w:r>
        <w:rPr>
          <w:rFonts w:cs="Arial Narrow" w:ascii="Arial Narrow" w:hAnsi="Arial Narrow"/>
          <w:color w:val="000000"/>
          <w:sz w:val="27"/>
          <w:szCs w:val="27"/>
        </w:rPr>
        <w:t xml:space="preserve"> que contiene las actuaciones del proceso administrativo promovido por el ciudadano </w:t>
      </w:r>
      <w:r>
        <w:rPr>
          <w:rFonts w:cs="Arial Narrow" w:ascii="Arial Narrow" w:hAnsi="Arial Narrow"/>
          <w:b/>
          <w:color w:val="000000"/>
          <w:sz w:val="27"/>
          <w:szCs w:val="27"/>
        </w:rPr>
        <w:t xml:space="preserve">ANDRES VERA LANDIN, </w:t>
      </w:r>
      <w:r>
        <w:rPr>
          <w:rFonts w:cs="Arial Narrow" w:ascii="Arial Narrow" w:hAnsi="Arial Narrow"/>
          <w:color w:val="000000"/>
          <w:sz w:val="27"/>
          <w:szCs w:val="27"/>
        </w:rPr>
        <w:t xml:space="preserve">en contra del Director de Desarrollo Urbano ahora Director General de Urbanismo, de León, Guanajuato; y, por ser el momento procesal oportuno se resuelve, conforme a los  siguientes resultandos y subsecuentes considerandos: . . . . . . . . . . . . . . . . . . . . . . . . . . . . . . . . . . . . . . . . . . . . . . . . . . . . . . </w:t>
      </w:r>
    </w:p>
    <w:p>
      <w:pPr>
        <w:pStyle w:val="Heading1"/>
        <w:spacing w:lineRule="auto" w:line="360"/>
        <w:jc w:val="both"/>
        <w:rPr>
          <w:rFonts w:ascii="Arial Narrow" w:hAnsi="Arial Narrow" w:cs="Arial Narrow"/>
          <w:b w:val="false"/>
          <w:b w:val="false"/>
          <w:color w:val="000000"/>
          <w:sz w:val="27"/>
          <w:szCs w:val="27"/>
        </w:rPr>
      </w:pPr>
      <w:r>
        <w:rPr>
          <w:rFonts w:cs="Arial Narrow"/>
          <w:b w:val="false"/>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n esta causa administrativa la existencia del acto impugnado, se acredita con la copia certificada notarialmente del oficio con número de control 9-58173/2008 de fecha 18 dieciocho de julio del año 2008, dos mil ocho, suscrito por el Director General de Urbanismo de este Municipio.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autoridad demandada aduce que se actualiza la causal de improcedencia prevista en la fracción I del artículo 261 del citado Código de Procedimiento y Justicia Administrativa, en virtud de que el actor carece de facultades para imterponer el presente procedimiento, ya que su Licencia de Uso del Suelo feneció el día 08 ocho de agosto del año 2008, dos mil ocho. Causal de improcedencia que resulta </w:t>
      </w:r>
      <w:r>
        <w:rPr>
          <w:rFonts w:cs="Arial Narrow" w:ascii="Arial Narrow" w:hAnsi="Arial Narrow"/>
          <w:b/>
          <w:color w:val="000000"/>
          <w:sz w:val="27"/>
          <w:szCs w:val="27"/>
        </w:rPr>
        <w:t xml:space="preserve">INFUNDADA, </w:t>
      </w:r>
      <w:r>
        <w:rPr>
          <w:rFonts w:cs="Arial Narrow" w:ascii="Arial Narrow" w:hAnsi="Arial Narrow"/>
          <w:color w:val="000000"/>
          <w:sz w:val="27"/>
          <w:szCs w:val="27"/>
        </w:rPr>
        <w:t xml:space="preserve">en virtud que el actor impugna por vicios propios el oficio número de control 9-58173/2008 de fecha 18 dieciocho de julio del año 2008, el cual va dirigido a él y es la  respuesta a la solicitud de licencia de uso del suelo para el inmueble </w:t>
      </w:r>
      <w:r>
        <w:rPr>
          <w:rFonts w:cs="Arial Narrow" w:ascii="Arial Narrow" w:hAnsi="Arial Narrow"/>
          <w:sz w:val="27"/>
          <w:szCs w:val="27"/>
        </w:rPr>
        <w:t>ubicado en calle Las Camelinas número 123 de la colonia Jardines de San Pedro de esta ciudad</w:t>
      </w:r>
      <w:r>
        <w:rPr>
          <w:rFonts w:cs="Arial Narrow" w:ascii="Arial Narrow" w:hAnsi="Arial Narrow"/>
          <w:color w:val="000000"/>
          <w:sz w:val="27"/>
          <w:szCs w:val="27"/>
        </w:rPr>
        <w:t xml:space="preserve">, por esta razón si cuenta con interés jurídico y esta en condiciones de promover esta demanda.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mismo, aduce que se actualiza la causal de improcedencia prevista en el artículo 261 fracción VI, del referido Código, porque el acto impugnado, es un instrumento jurídico de carácter informativo, que no crea, modifica o extingue derechos del recurrente, puesto que jamás se niega la utilización o destino de inmueble alguno.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razón de si bien es cierto que, al actor no se le niega el destino o utilización de su inmuebles, también lo es que, el oficio impugnado como acto previo, condiciona el trámite de la licencia de uso del suelo, pues con esta exigencia se impone la obligación de presentar la fusión de los inmuebles, debidamente inscrita en el Registro Público de la Propiedad y de no cumplirla no se le otorgara la licencia solicitada, luego entonces, el oficio combatido reviste las características de acto administrativo.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igual manera, aduce que se actualiza la prevista en la fracción VII del artículo 261, en relación con el 265,fracción VII, del mencionado Código de Procedimiento y Justicia Administrativa, toda vez que de los conceptos de impugnación que manifiesta el actor no se desprende una relación lógica-jurídica tendente a demostrar el perjuicio que sufrió el actor con la emisión del acto impugnado.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de una minuciosa lectura del escrito de demanda, se advierte que se esgrime argumentación lógica y jurídica tendente a desvirtuar la presunción de legalidad del acto combatido y se deduce la </w:t>
      </w:r>
      <w:r>
        <w:rPr>
          <w:rFonts w:cs="Arial Narrow" w:ascii="Arial Narrow" w:hAnsi="Arial Narrow"/>
          <w:i/>
          <w:color w:val="000000"/>
          <w:sz w:val="27"/>
          <w:szCs w:val="27"/>
        </w:rPr>
        <w:t>causa de pedir</w:t>
      </w:r>
      <w:r>
        <w:rPr>
          <w:rFonts w:cs="Arial Narrow" w:ascii="Arial Narrow" w:hAnsi="Arial Narrow"/>
          <w:color w:val="000000"/>
          <w:sz w:val="27"/>
          <w:szCs w:val="27"/>
        </w:rPr>
        <w:t xml:space="preserve">, pues se dirige a desvirtuar la legalidad del oficio impugnado, por considerarlo carente de fundamentación y motiv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000000"/>
          <w:sz w:val="27"/>
          <w:szCs w:val="27"/>
        </w:rPr>
        <w:t>“CONCEPTOS DE VIOLACIÓN. PARA QUE SE ESTUDIEN, BASTA CON EXPRESAR CLARAMENTE EN LA DEMANDA DE GARANTÍAS LA CAUSA DE PEDIR.</w:t>
      </w:r>
      <w:r>
        <w:rPr>
          <w:rFonts w:cs="Arial Narrow" w:ascii="Arial Narrow" w:hAnsi="Arial Narrow"/>
          <w:i/>
          <w:color w:val="000000"/>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000000"/>
          <w:sz w:val="27"/>
          <w:szCs w:val="27"/>
        </w:rPr>
        <w:t>”</w:t>
      </w:r>
      <w:r>
        <w:rPr>
          <w:rFonts w:cs="Arial Narrow" w:ascii="Arial Narrow" w:hAnsi="Arial Narrow"/>
          <w:i/>
          <w:color w:val="000000"/>
          <w:sz w:val="27"/>
          <w:szCs w:val="27"/>
        </w:rPr>
        <w:t>. . . .</w:t>
      </w:r>
      <w:r>
        <w:rPr>
          <w:rFonts w:cs="Arial Narrow" w:ascii="Arial Narrow" w:hAnsi="Arial Narrow"/>
          <w:color w:val="000000"/>
          <w:sz w:val="27"/>
          <w:szCs w:val="27"/>
        </w:rPr>
        <w:t xml:space="preserve"> </w:t>
      </w:r>
      <w:r>
        <w:rPr>
          <w:rFonts w:cs="Arial Narrow" w:ascii="Arial Narrow" w:hAnsi="Arial Narrow"/>
          <w:i/>
          <w:color w:val="000000"/>
          <w:sz w:val="27"/>
          <w:szCs w:val="27"/>
        </w:rPr>
        <w:t>. .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s causales aducidas por la autoridad y advirtiéndose de autos que no se actualiza ninguna otra de las previstas en el citado artículo 261, se procede al estudio de los conceptos de impugnación.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n el punto quinto denominada conceptos de violación que causa el acto impugnado, en el inciso B) el actor aduce que la Dirección de Desarrollo Urbano, ahora Dirección General de Urbanismo, tuvo a bien expedir la licencia de Uso del Suelo por la cual autorizo el destino o utilización del inmueble de su propiedad, que por consiguiente la licencia de uso del suelo se adquiere sobre un inmueble y no respecto de un giro industrial o comercial, que por tales razones cuenta con interés jurídico para promover la inconformidad en este escrito emitido por otra Dirección de Desarrollo Urbano, que la autoridad no fundamente ni razona su escrito en ningún ordenamiento legal, que se concreta a decir que se realice la fusión de predios, se inscriban ante el Registro Publico de la Propiedad y del Comercio, y que aún así estará supeditada a la existencia de nuevos errores o información complementaria, que la autoridad ahora demandada tomó razón al momento de la expedición de la licencia de uso del suelo, para el inmueble de su propiedad. En el inciso C) aduce que es de explorado derecho que todo acto emitido por la autoridad administrativa debe contener los requisitos formales siguientes: 1.- Emitirse por escrito, 2.- Mencionar la autoridad que emite el acto; 3.- Estar debidamente fundado y motivado: 4.- Expresar el objeto o propósito de que se trate; 5.- Contener la firma del funcionario competente; y, 6.- Señalar el nombre de la persona a la que va dirigido; que el acto que impugna carece del requisito formal de fundamentación y motivación. En el inciso D) aduce que la autoridad no debe confundir el hecho de que el documento que se impugna se encuentre fundado en el artículo 8 de la Carta Magna, para cumplir con el principio de legalidad, porque dicho artículo corresponde al derecho de petición que impone a toda autoridad la obligación de contestar por escrito toda petición y el principio de legalidad impone a la autoridad la obligación de fundar y motivar sus actos, que en la especie, la autoridad tenía la obligación de contestar la petición de manera fundada y motivada, es decir la instrucción de fusionar dos predios e inscribirlos ante el registro Público de la Propiedad y del Comercio para los efectos del estacionamiento, deberá estar señalado de manera expresa el precepto jurídico en el Reglamento de Zonificación y Usos del Suelo para el Municipio de León, Guanajuato. En tanto que, la autoridad al inciso B) en su contestación aduce que resulta inoperante e improcedente, debido a que se encuentra debidamente fundado y motivado de acuerdo a los artículos 12 y 160 bis segundo párrafo del referido Reglamento de Zonificación y Usos del Suelo; al inciso C) que resulta inoperante, ya que el acto administrativo cumple con los elementos y requisitos de validez que todo acto de autoridad debe contener; al inciso D).- Que resulta inoperante y que el acto impugnado, si fue emitido en base al artículo 8 de la Constitución Política de los Estados Unidos Mexicanos, respetando con ello el derecho de petición de todo ciudadano; que también fue expedido de acuerdo a lo establecido por el artículo 4 de la Ley Orgánica Municipal para el Estado de Guanajuato el Estado de Guanajuato, respetando con ello el principio de legalidad.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pPr>
      <w:r>
        <w:rPr>
          <w:rFonts w:cs="Arial Narrow" w:ascii="Arial Narrow" w:hAnsi="Arial Narrow"/>
          <w:color w:val="000000"/>
          <w:sz w:val="27"/>
          <w:szCs w:val="27"/>
        </w:rPr>
        <w:t xml:space="preserve">Conceptos de impugnación que resultan </w:t>
      </w:r>
      <w:r>
        <w:rPr>
          <w:rFonts w:cs="Arial Narrow" w:ascii="Arial Narrow" w:hAnsi="Arial Narrow"/>
          <w:b/>
          <w:color w:val="000000"/>
          <w:sz w:val="27"/>
          <w:szCs w:val="27"/>
        </w:rPr>
        <w:t>FUNDADOS,</w:t>
      </w:r>
      <w:r>
        <w:rPr>
          <w:rFonts w:cs="Arial Narrow" w:ascii="Arial Narrow" w:hAnsi="Arial Narrow"/>
          <w:color w:val="000000"/>
          <w:sz w:val="27"/>
          <w:szCs w:val="27"/>
        </w:rPr>
        <w:t xml:space="preserve"> en mérito de las razones siguientes: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ab/>
        <w:t xml:space="preserve">Los tres conceptos de impugnación se estudian de manera conjunta, en virtud de que la argumentación lógica y jurídica expresadas como agravios, tienen relación entre si.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un análisis minucioso al oficio con número de control 9-58173/2008, de fecha 18 dieciocho de julio del año 2008, dos mil ocho, se concluye que en efecto el acto administrativo no se encuentra suficientemente fundado, en razón de que la autoridad demandada se limita a sustentar el referido oficio en los artículos 274 fracción V del Reglamento Orgánico Municipal de León, Guanajuato, 8 de la Constitución Política de los Estados Unidos Mexicanos y en el Reglamento de Zonificación y Usos del Suelo del Municipio de León, Guanajuato.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ajo esta tesitura, por una parte, la fracción V del artículo 274 del citado Reglamento Orgánico, sólo regula la atribución de otorgar o no licencias de usos del suelo, mientras que, el artículo 8 Constitucional contempla el derecho de petición, disposición que no regulan la materia de Usos de Suelo; y, por otra parte, en el oficio combatido se hace mención al Reglamento de Zonificación y Usos del Suelo para el Municipio de León, Guanajuato, sin embargo, es el caso que la autoridad demandada, no expresa el o los artículos del referido Reglamento de Zonificación y Usos del Suelo, que le sirvieron de apoyo legal para justificar el requerimiento formulado al actor, en el sentido de presentar la fusión de los predios y la inscripción en el Registro Público de la Propiedad y del Comercio; requisitos exigidos por la autoridad demandada para estar en posibilidades de obsequiar la licencia de uso del suelo para el inmueble ubicado en calle Las Camelinas número 123 de la colonia Jardines de San Pedro de esta ciudad. S</w:t>
      </w:r>
      <w:r>
        <w:rPr>
          <w:rFonts w:cs="Arial Narrow" w:ascii="Arial Narrow" w:hAnsi="Arial Narrow"/>
          <w:color w:val="000000"/>
          <w:sz w:val="27"/>
          <w:szCs w:val="27"/>
        </w:rPr>
        <w:t xml:space="preserve">obre el particular cabe mencionar que el Director del Urbanismo está fundando el acto combatido hasta la contestación de la demanda, lo que es contrario a derecho, puesto que la fundamentación legal y la motivación deben constar en el propio acto u oficio combatido y no en el escrito de contestación a la demanda, como acontece en la especie. Al respecto, resulta ilustrativo el criterio sostenido por el Segundo  Tribunal Colegiado del Sexto Circuito de la Suprema Corte de Justicia de la Nación, </w:t>
      </w:r>
      <w:r>
        <w:rPr>
          <w:rFonts w:eastAsia="Arial Unicode MS" w:cs="Arial Narrow" w:ascii="Arial Narrow" w:hAnsi="Arial Narrow"/>
          <w:i/>
          <w:color w:val="000000"/>
          <w:sz w:val="27"/>
          <w:szCs w:val="27"/>
        </w:rPr>
        <w:t xml:space="preserve">Octava Época, Fuente: Gaceta del Semanario Judicial de la Federación, Tomo: 64, Abril de 1993, Tesis: VI. 2o. J/248, Página: 43, </w:t>
      </w:r>
      <w:r>
        <w:rPr>
          <w:rFonts w:cs="Arial Narrow" w:ascii="Arial Narrow" w:hAnsi="Arial Narrow"/>
          <w:color w:val="000000"/>
          <w:sz w:val="27"/>
          <w:szCs w:val="27"/>
        </w:rPr>
        <w:t xml:space="preserve">bajo el rubro siguiente: </w:t>
      </w:r>
      <w:r>
        <w:rPr>
          <w:rFonts w:eastAsia="Arial Unicode MS" w:cs="Arial Narrow" w:ascii="Arial Narrow" w:hAnsi="Arial Narrow"/>
          <w:i/>
          <w:color w:val="000000"/>
          <w:sz w:val="27"/>
          <w:szCs w:val="27"/>
        </w:rPr>
        <w:t>“</w:t>
      </w:r>
      <w:r>
        <w:rPr>
          <w:rFonts w:eastAsia="Arial Unicode MS" w:cs="Arial Narrow" w:ascii="Arial Narrow" w:hAnsi="Arial Narrow"/>
          <w:b/>
          <w:i/>
          <w:color w:val="000000"/>
          <w:sz w:val="27"/>
          <w:szCs w:val="27"/>
        </w:rPr>
        <w:t>FUNDAMENTACIÓN Y MOTIVACIÓN DE LOS ACTOS ADMINISTRATIVOS</w:t>
      </w:r>
      <w:r>
        <w:rPr>
          <w:rFonts w:eastAsia="Arial Unicode MS" w:cs="Arial Narrow" w:ascii="Arial Narrow" w:hAnsi="Arial Narrow"/>
          <w:i/>
          <w:color w:val="000000"/>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el acto impugnado se encuentra insuficiente fundado, por no expresarse el artículo que establece los requisitos exigidos al actor, entonces también esta insuficientemente motivado, toda vez que de la lectura del texto del oficio tildado de ilegal, se aprecia que la autoridad demandada no expresa la razones o causas inmediatas del por qué la fusión de los inmuebles y la inscripción en el Registro Público de la Propiedad y del Comercio, son requisito para la expedición de la licencia de uso del suelo solicitada; en consecuencia, el  desconocimiento el precepto legal y los motivos que sirvieron de base para emitir el acto impugnado, dejan en estado de indefensión al ciudadano </w:t>
      </w:r>
      <w:r>
        <w:rPr>
          <w:rFonts w:cs="Arial Narrow" w:ascii="Arial Narrow" w:hAnsi="Arial Narrow"/>
          <w:color w:val="000000"/>
          <w:sz w:val="27"/>
          <w:szCs w:val="27"/>
        </w:rPr>
        <w:t>Andrés Vera Landin</w:t>
      </w:r>
      <w:r>
        <w:rPr>
          <w:rFonts w:cs="Arial Narrow" w:ascii="Arial Narrow" w:hAnsi="Arial Narrow"/>
          <w:sz w:val="27"/>
          <w:szCs w:val="27"/>
        </w:rPr>
        <w:t xml:space="preserve">.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 xml:space="preserve">En consecuencia, la insuficiente fundamentación y motivación del acto administrativo a debate, traen consigo su ilegalidad, en razón de que constituyen un elemento de validez exigido por la fracción VI del artículo 137 del Código de Procedimiento y Justicia Administrativa para el Estado y los Municipios de Guanajuato y la ausencia de este requisito se traduce en un vicio de carácter formal que afecta de manera directa e inmediata la esfera de derechos del ciudadano Andrés Vera Landin, violándose en su perjuicio el principio de legalidad previsto en el artículo 4º, primer párrafo, del Ley Orgánica Municipal para el Estado de Guanajuato y el citado artículo 137, fracción VI, del invocado Código, por lo que de acuerdo a lo estipulado en el artículo 300, fracción III, del mismo Código de Procedimiento y Justicia Administrativa, es de declararse la nulidad del oficio con número de control 9-58173/2008, de fecha 18 dieciocho de julio del año 2008, dos mil ocho, suscrito por el Director General de Urbanismo de este Municipio, para el efecto de que la autoridad con plenitud de competencia emita un nuevo acto debidamente fundado y motivado, debiendo informar a este Juzgado el cumplimiento dado a esta sentencia. . . . . . . . . . . </w:t>
      </w:r>
      <w:r>
        <w:rPr>
          <w:rFonts w:cs="Arial Narrow" w:ascii="Arial Narrow" w:hAnsi="Arial Narrow"/>
          <w:sz w:val="27"/>
          <w:szCs w:val="27"/>
        </w:rPr>
        <w:t xml:space="preserve">. . . . . . . . . . . . . . . . . . . . . . . . . . . </w:t>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Que la procedencia de los conceptos de violación analizados en el considerando que antecede, es suficiente para declarar la nulidad del acto combatido y es innecesario el estudio de los demás conceptos de violación esgrimidos por la parte actora en su escrito de demanda, toda vez que de resultar procedente algún otro,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bajo el siguiente rubro: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Se declara</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la </w:t>
      </w:r>
      <w:r>
        <w:rPr>
          <w:rFonts w:cs="Arial Narrow" w:ascii="Arial Narrow" w:hAnsi="Arial Narrow"/>
          <w:b/>
          <w:color w:val="000000"/>
          <w:sz w:val="27"/>
          <w:szCs w:val="27"/>
        </w:rPr>
        <w:t>NULIDAD</w:t>
      </w:r>
      <w:r>
        <w:rPr>
          <w:rFonts w:cs="Arial Narrow" w:ascii="Arial Narrow" w:hAnsi="Arial Narrow"/>
          <w:color w:val="000000"/>
          <w:sz w:val="27"/>
          <w:szCs w:val="27"/>
        </w:rPr>
        <w:t xml:space="preserve"> del oficio con número control                9-58173/2008, de fecha 18 dieciocho de julio del año 2008, dos mil ocho, suscrito por el Director General de Urbanismo de este Municipio, para el efecto de que con libertad de competencia emita una nuevo acto debidamente fundado y motivado, debiendo informa a este Juzgado el cumplimiento dado a este fallo; por las consideraciones lógicas y jurídicas expuestas en el cuarto considerando de esta sentencia.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5040" w:leader="none"/>
        </w:tabs>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actora por estrados y por medio electrónico.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SENTENCIA DE FECHA </w:t>
      </w:r>
      <w:r>
        <w:rPr>
          <w:rFonts w:cs="Arial Narrow" w:ascii="Arial Narrow" w:hAnsi="Arial Narrow"/>
          <w:b/>
          <w:sz w:val="18"/>
          <w:szCs w:val="18"/>
        </w:rPr>
        <w:t xml:space="preserve">31 TREINTA Y UNO </w:t>
      </w:r>
      <w:r>
        <w:rPr>
          <w:rFonts w:cs="Arial Narrow" w:ascii="Arial Narrow" w:hAnsi="Arial Narrow"/>
          <w:b/>
          <w:color w:val="333333"/>
          <w:sz w:val="18"/>
          <w:szCs w:val="18"/>
        </w:rPr>
        <w:t xml:space="preserve">DE MARZO DEL AÑO 2009, DOS MIL NUEVE, DICTADA EN EL EXPEDIENTE NÚMERO 235/2008-JN.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Narrow" w:hAnsi="Arial Narrow" w:cs="Arial Narrow"/>
      <w:color w:val="808080"/>
      <w:sz w:val="26"/>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45:00Z</dcterms:created>
  <dc:creator>Juzgados Administrativos</dc:creator>
  <dc:description/>
  <cp:keywords/>
  <dc:language>en-US</dc:language>
  <cp:lastModifiedBy>TERESA</cp:lastModifiedBy>
  <cp:lastPrinted>2009-04-01T13:06:00Z</cp:lastPrinted>
  <dcterms:modified xsi:type="dcterms:W3CDTF">2009-05-29T13:21:00Z</dcterms:modified>
  <cp:revision>10</cp:revision>
  <dc:subject/>
  <dc:title>León, Guanajuato, a de marzo del año 2009, dos mil nueve</dc:title>
</cp:coreProperties>
</file>